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5280660" cy="170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800"/>
                              <w:gridCol w:w="2340"/>
                              <w:gridCol w:w="1440"/>
                              <w:gridCol w:w="288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115" cy="65786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115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  <w:t>Wildlife Action, In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Membership / Sponsor 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0"/>
                                      <w:szCs w:val="20"/>
                                    </w:rPr>
                                    <w:t>P. O. Box 866  Mullins, SC 295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0"/>
                                      <w:szCs w:val="20"/>
                                    </w:rPr>
                                    <w:t>1-800-753-22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Rounded MT Bold" w:ascii="Arial Rounded MT Bold" w:hAnsi="Arial Rounded MT Bold"/>
                                        <w:sz w:val="20"/>
                                        <w:szCs w:val="20"/>
                                      </w:rPr>
                                      <w:t>www.wildlifeaction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70455" cy="2933700"/>
                                        <wp:effectExtent l="0" t="0" r="0" b="0"/>
                                        <wp:docPr id="3" name="Picture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0455" cy="293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810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42925" cy="819150"/>
                                        <wp:effectExtent l="0" t="0" r="0" b="0"/>
                                        <wp:docPr id="4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6" t="-44" r="-66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 Rounded MT Bold" w:hAnsi="Arial Rounded MT Bold" w:cs="Arial Rounded MT 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6"/>
                                      <w:szCs w:val="16"/>
                                    </w:rPr>
                                    <w:t>New Member or Spons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 Rounded MT Bold" w:hAnsi="Arial Rounded MT Bold" w:cs="Arial Rounded MT 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6"/>
                                      <w:szCs w:val="16"/>
                                    </w:rPr>
                                    <w:t>Renewal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6"/>
                                      <w:szCs w:val="16"/>
                                    </w:rPr>
                                    <w:t>MEMBERSHIP LEVEL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6"/>
                                      <w:szCs w:val="16"/>
                                    </w:rPr>
                                    <w:t>SPONSOR LEV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rFonts w:ascii="Arial Rounded MT Bold" w:hAnsi="Arial Rounded MT Bold" w:cs="Arial Rounded MT 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 Rounded MT Bold" w:hAnsi="Arial Rounded MT Bold" w:cs="Arial Rounded MT 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6"/>
                                      <w:szCs w:val="16"/>
                                    </w:rPr>
                                    <w:t xml:space="preserve">$30 Individual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 Rounded MT Bold" w:hAnsi="Arial Rounded MT Bold" w:cs="Arial Rounded MT 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6"/>
                                      <w:szCs w:val="16"/>
                                    </w:rPr>
                                    <w:t xml:space="preserve">$40 Family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6"/>
                                      <w:szCs w:val="16"/>
                                    </w:rPr>
                                    <w:t>$200 - $ 400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6"/>
                                      <w:szCs w:val="16"/>
                                    </w:rPr>
                                    <w:t>$500 - $999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6"/>
                                      <w:szCs w:val="16"/>
                                    </w:rPr>
                                    <w:t>$1,000 - $9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6"/>
                                      <w:szCs w:val="16"/>
                                    </w:rPr>
                                    <w:t>$10,000 - …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6"/>
                                      <w:szCs w:val="16"/>
                                    </w:rPr>
                                    <w:t>Guard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6"/>
                                      <w:szCs w:val="16"/>
                                    </w:rPr>
                                    <w:t>Prote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6"/>
                                      <w:szCs w:val="16"/>
                                    </w:rPr>
                                    <w:t>Conserva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6"/>
                                      <w:szCs w:val="16"/>
                                    </w:rPr>
                                    <w:t>Benefa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 Rounded MT Bold" w:hAnsi="Arial Rounded MT Bold" w:cs="Arial Rounded MT 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6"/>
                                      <w:szCs w:val="16"/>
                                    </w:rPr>
                                    <w:t>$400 Lif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 Rounded MT Bold" w:hAnsi="Arial Rounded MT Bold" w:cs="Arial Rounded MT 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6"/>
                                      <w:szCs w:val="16"/>
                                    </w:rPr>
                                    <w:t>$600 Family Lif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6"/>
                                      <w:szCs w:val="16"/>
                                    </w:rPr>
                                    <w:t>Installment plan available for Life and Family Life Membership, Please check: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6"/>
                                      <w:szCs w:val="16"/>
                                    </w:rPr>
                                    <w:t xml:space="preserve">1 Year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6"/>
                                      <w:szCs w:val="16"/>
                                    </w:rPr>
                                    <w:t>2 Ye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34.15pt;mso-wrap-distance-left:9pt;mso-wrap-distance-right:9pt;mso-wrap-distance-top:0pt;mso-wrap-distance-bottom:0pt;margin-top:0.05pt;mso-position-vertical-relative:text;margin-left:-1.8pt;mso-position-horizontal-relative:text">
                <v:fill opacity="0f"/>
                <v:textbox inset="0in,0in,0in,0in">
                  <w:txbxContent>
                    <w:tbl>
                      <w:tblPr>
                        <w:tblW w:w="8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800"/>
                        <w:gridCol w:w="2340"/>
                        <w:gridCol w:w="1440"/>
                        <w:gridCol w:w="288"/>
                        <w:gridCol w:w="1152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65786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6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Wildlife Action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Membership / Sponsor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P. O. Box 866  Mullins, SC 295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1-800-753-22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 Rounded MT Bold" w:ascii="Arial Rounded MT Bold" w:hAnsi="Arial Rounded MT Bold"/>
                                  <w:sz w:val="20"/>
                                  <w:szCs w:val="20"/>
                                </w:rPr>
                                <w:t>www.wildlifeaction.com</w:t>
                              </w:r>
                            </w:hyperlink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0455" cy="2933700"/>
                                  <wp:effectExtent l="0" t="0" r="0" b="0"/>
                                  <wp:docPr id="6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0455" cy="29337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42925" cy="819150"/>
                                  <wp:effectExtent l="0" t="0" r="0" b="0"/>
                                  <wp:docPr id="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6" t="-44" r="-6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New Member or Spons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Renewal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MEMBERSHIP LEVELS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SPONSOR LEVEL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$30 Individual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$40 Family 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$200 - $ 400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$500 - $999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$1,000 - $9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$10,000 - ……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Guard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Prot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Conserv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Benefactor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$400 Lif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$600 Family Life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Installment plan available for Life and Family Life Membership, Please check: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1 Year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2 Year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15278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83"/>
                              <w:gridCol w:w="71"/>
                              <w:gridCol w:w="109"/>
                              <w:gridCol w:w="2735"/>
                              <w:gridCol w:w="756"/>
                              <w:gridCol w:w="649"/>
                              <w:gridCol w:w="432"/>
                              <w:gridCol w:w="540"/>
                              <w:gridCol w:w="5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280" w:type="dxa"/>
                                  <w:gridSpan w:val="11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4"/>
                                      <w:szCs w:val="1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4"/>
                                      <w:szCs w:val="14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3399"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3399"/>
                                      <w:sz w:val="1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6"/>
                                      <w:szCs w:val="16"/>
                                    </w:rPr>
                                    <w:t xml:space="preserve">Your contributions are tax deductable.  Your cancelled check is your receipt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0"/>
                                      <w:szCs w:val="20"/>
                                    </w:rPr>
                                    <w:t>THANK YOU!!!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4"/>
                                      <w:szCs w:val="14"/>
                                    </w:rPr>
                                    <w:t>Mailing Address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4"/>
                                      <w:szCs w:val="14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4"/>
                                      <w:szCs w:val="14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3399"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3399"/>
                                      <w:sz w:val="1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i/>
                                      <w:i/>
                                      <w:iCs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i/>
                                      <w:iCs/>
                                      <w:color w:val="333399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4"/>
                                      <w:szCs w:val="14"/>
                                    </w:rPr>
                                    <w:t>Zi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3399"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3399"/>
                                      <w:sz w:val="1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i/>
                                      <w:i/>
                                      <w:i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i/>
                                      <w:i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4"/>
                                      <w:szCs w:val="14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3399"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3399"/>
                                      <w:sz w:val="1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i/>
                                      <w:i/>
                                      <w:i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i/>
                                      <w:i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4"/>
                                      <w:szCs w:val="1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3399"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3399"/>
                                      <w:sz w:val="1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i/>
                                      <w:i/>
                                      <w:i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i/>
                                      <w:i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0.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83"/>
                        <w:gridCol w:w="71"/>
                        <w:gridCol w:w="109"/>
                        <w:gridCol w:w="2735"/>
                        <w:gridCol w:w="756"/>
                        <w:gridCol w:w="649"/>
                        <w:gridCol w:w="432"/>
                        <w:gridCol w:w="540"/>
                        <w:gridCol w:w="540"/>
                        <w:gridCol w:w="1800"/>
                      </w:tblGrid>
                      <w:tr>
                        <w:trPr/>
                        <w:tc>
                          <w:tcPr>
                            <w:tcW w:w="8280" w:type="dxa"/>
                            <w:gridSpan w:val="11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9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681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3399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3399"/>
                                <w:sz w:val="1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Your contributions are tax deductable.  Your cancelled check is your receipt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THANK YOU!!!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Mailing Address</w:t>
                            </w:r>
                          </w:p>
                        </w:tc>
                        <w:tc>
                          <w:tcPr>
                            <w:tcW w:w="5652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3399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3399"/>
                                <w:sz w:val="1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color w:val="33339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Zip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3399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3399"/>
                                <w:sz w:val="1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5832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3399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3399"/>
                                <w:sz w:val="1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83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3399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3399"/>
                                <w:sz w:val="1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5040"/>
      <w:pgMar w:left="245" w:right="245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color w:val="333399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ldlifeaction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hyperlink" Target="http://www.wildlifeaction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01:00Z</dcterms:created>
  <dc:creator>Joseph Fraser</dc:creator>
  <dc:description/>
  <cp:keywords/>
  <dc:language>en-US</dc:language>
  <cp:lastModifiedBy>Joe Fraser</cp:lastModifiedBy>
  <dcterms:modified xsi:type="dcterms:W3CDTF">2011-02-04T17:01:00Z</dcterms:modified>
  <cp:revision>2</cp:revision>
  <dc:subject/>
  <dc:title> </dc:title>
</cp:coreProperties>
</file>